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Lucida Sans" w:ascii="Lucida Sans" w:hAnsi="Lucida Sans"/>
          <w:b w:val="false"/>
          <w:bCs w:val="false"/>
          <w:color w:val="000000"/>
          <w:sz w:val="20"/>
          <w:shd w:fill="FFFFFF" w:val="clear"/>
          <w:lang w:val="en"/>
        </w:rPr>
        <w:t>MERIDIAN GROUP CONSCIENCE MINUTES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Lucida Sans" w:ascii="Lucida Sans" w:hAnsi="Lucida Sans"/>
          <w:b w:val="false"/>
          <w:bCs w:val="false"/>
          <w:color w:val="000000"/>
          <w:sz w:val="20"/>
          <w:shd w:fill="FFFFFF" w:val="clear"/>
          <w:lang w:val="en"/>
        </w:rPr>
        <w:t>FROM May 4, 2011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 </w:t>
      </w:r>
    </w:p>
    <w:p>
      <w:pPr>
        <w:pStyle w:val="Normal"/>
        <w:jc w:val="center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 xml:space="preserve">MEMBERS PRESENT: 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David A., Laureen D., Curt B.. Gary D. Dennis W. Gary D brought the meeting to order at 6:35 pm.</w:t>
      </w:r>
    </w:p>
    <w:p>
      <w:pPr>
        <w:pStyle w:val="Normal"/>
        <w:rPr/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SECRETARY’S REPORT: no report at this time.</w:t>
      </w:r>
    </w:p>
    <w:p>
      <w:pPr>
        <w:pStyle w:val="Normal"/>
        <w:rPr/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TREASURER’S REPORT: Dennis asked if he could change out the layout of the spreadsheet.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 xml:space="preserve">Ok’d March treasurers report was accepted. 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GSR REPORT: Curt said nothing new going on. That was accepted.</w:t>
      </w:r>
    </w:p>
    <w:p>
      <w:pPr>
        <w:pStyle w:val="Normal"/>
        <w:rPr/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 xml:space="preserve">INTERGROUP REP REPORT: 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The Trustee’s want to come to different groups to speak.</w:t>
      </w:r>
    </w:p>
    <w:p>
      <w:pPr>
        <w:pStyle w:val="Normal"/>
        <w:rPr/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 xml:space="preserve">OLD BUSINESS: 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We need a meeting coordinator for this month. Passed.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 xml:space="preserve">PI outreach flyer update: it is ready for approval to present to the district. 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Chair rails: still working on it.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NEW BUSINESS: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Discussion on men’s retreat: it was rolled over.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Discussion on Ice Cream Social: Committee chair not present.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Discussion of minutes available to members electronically two weeks prior to next group conscience. Roll over.</w:t>
      </w:r>
    </w:p>
    <w:p>
      <w:pPr>
        <w:pStyle w:val="Normal"/>
        <w:rPr/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Discussion of merits of group debit card. Will try to get debit card for group and a motion was made and there was a 2</w:t>
      </w:r>
      <w:r>
        <w:rPr>
          <w:rFonts w:cs="garamond;new york" w:ascii="garamond;new york" w:hAnsi="garamond;new york"/>
          <w:b w:val="false"/>
          <w:bCs w:val="false"/>
          <w:color w:val="000000"/>
          <w:position w:val="8"/>
          <w:sz w:val="20"/>
          <w:shd w:fill="FFFFFF" w:val="clear"/>
          <w:lang w:val="en"/>
        </w:rPr>
        <w:t>nd</w:t>
      </w: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. All in favor.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Other Business :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There was a motion to buy a vacuum cleaner so we could have a cleaning day. This motion passed with a $100. Or less expenditure.</w:t>
      </w:r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  <w:t>Meeting adjourned 7:50 pm. With the Lord’s prayer.</w:t>
      </w:r>
      <w:bookmarkStart w:id="0" w:name="yui-ie-cursor"/>
      <w:bookmarkEnd w:id="0"/>
    </w:p>
    <w:p>
      <w:pPr>
        <w:pStyle w:val="Normal"/>
        <w:rPr>
          <w:rFonts w:ascii="garamond;new york" w:hAnsi="garamond;new york" w:cs="garamond;new york"/>
          <w:b w:val="false"/>
          <w:b w:val="false"/>
          <w:bCs w:val="false"/>
          <w:color w:val="000000"/>
          <w:sz w:val="20"/>
          <w:shd w:fill="FFFFFF" w:val="clear"/>
          <w:lang w:val="en"/>
        </w:rPr>
      </w:pPr>
      <w:r>
        <w:rPr>
          <w:rFonts w:cs="garamond;new york" w:ascii="garamond;new york" w:hAnsi="garamond;new york"/>
          <w:b w:val="false"/>
          <w:bCs w:val="false"/>
          <w:color w:val="000000"/>
          <w:sz w:val="20"/>
          <w:shd w:fill="FFFFFF" w:val="clear"/>
          <w:lang w:val="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garamond">
    <w:altName w:val="new yor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10:22Z</dcterms:created>
  <dc:creator>david anderson</dc:creator>
  <dc:description/>
  <dc:language>en-US</dc:language>
  <cp:lastModifiedBy/>
  <cp:revision>0</cp:revision>
  <dc:subject/>
  <dc:title/>
</cp:coreProperties>
</file>