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80" w:after="0"/>
        <w:rPr>
          <w:b/>
          <w:b/>
          <w:bCs/>
          <w:color w:val="000000"/>
          <w:sz w:val="36"/>
          <w:szCs w:val="36"/>
        </w:rPr>
      </w:pPr>
      <w:r>
        <w:rPr>
          <w:b/>
          <w:bCs/>
          <w:color w:val="000000"/>
          <w:sz w:val="36"/>
          <w:szCs w:val="36"/>
        </w:rPr>
        <w:t>Intergroup Representative’s Report - January/February 2012</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Submitted by David A, Meridian Group Representative</w:t>
      </w:r>
    </w:p>
    <w:p>
      <w:pPr>
        <w:pStyle w:val="NormalWeb"/>
        <w:spacing w:lineRule="atLeast" w:line="317" w:before="280" w:after="0"/>
        <w:rPr>
          <w:rFonts w:ascii="Arial" w:hAnsi="Arial" w:cs="Arial"/>
          <w:color w:val="000000"/>
          <w:sz w:val="20"/>
          <w:szCs w:val="20"/>
        </w:rPr>
      </w:pPr>
      <w:r>
        <w:rPr>
          <w:rFonts w:cs="Arial" w:ascii="Arial" w:hAnsi="Arial"/>
          <w:color w:val="000000"/>
          <w:sz w:val="20"/>
          <w:szCs w:val="20"/>
        </w:rPr>
        <w:t> </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We had approximately 20 group representatives, trustees, and others attending the Monday, Jan. 16, 2012 reps’ meeting in Waco.</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Discussion continued about a new office location. The committee is leaning heavily toward a larger office in the current office complex.</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Big Book Project was reviewed, and thus far has been a success. Out of approximately 240 Big Books initially purchased, some 120 have been given to area groups, including 20 to our group. Once all the groups have been afforded the chance to pick up their books, the remainder will be offered to those groups that can use replenishment. The newcomers’ packets are to be an ongoing project of the office.</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Filing cabinets were again discussed for the office, but new ones appear to be cost-prohibitive for the current budget. David A will check area secondhand sales for usable cabinets.</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Discussion was held about whether we had lowered the price of annual chips too much. After looking at what other entities charge, we decided we are very much in line with pricing and the anniversary chips will remain at $1 for the time being.</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trustees had visited some groups earlier in 2011 to make presentations about Intergroup, but had since stopped visiting. A committee was formed consisting of Jim S, Lee K, Jason L, and David A to reinstate those visits.</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David A noted that very few groups are sending in their birthdays, and made a plea to get those submitted for the newsletter.</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David A also announced he had spoken with Sonja W, and she felt it best that Cole step down as trustee at the current time. David suggested that Earl A, the only nominee not elected, be contacted to see if he is willing to fill out Cole’s term (ending Dec. 31, 2011). The group agreed, and Earl was to be contacted.</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next meeting was held at 6:30 p.m. Monday, February 20, with over a dozen present.</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Big Project has been a big success, and all 240 books have been given to the various groups. Newcomers Packets are still being made available free of charge.</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visiting committee” made a presentation scheduled in Temple on Sunday, Jan. 19, 2012, at the monthly District 5 meeting. There are almost two dozen groups, and almost all are using the Austin Intergroup. Most apparently did not even know Waco has an Intergroup. The presentation was well received, and most of the Reps will go back to their groups to ask for participation. We were also asked to make a presentation at the Reality Group in Troy on Monday, Feb. 27, and it also went well.</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Earl H was chosen to fill Cole’s vacant term as a board trustee.</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John O’H, Lee K, and others will study the financials in depth and bring a full report to a future meeting.</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Volunteers were asked to meet at Intergroup following the meeting to unload the “new” filing cabinets.</w:t>
      </w:r>
    </w:p>
    <w:p>
      <w:pPr>
        <w:pStyle w:val="NormalWeb"/>
        <w:spacing w:lineRule="atLeast" w:line="317" w:before="280" w:after="0"/>
        <w:rPr>
          <w:rFonts w:ascii="Arial" w:hAnsi="Arial" w:cs="Arial"/>
          <w:color w:val="000000"/>
          <w:sz w:val="20"/>
          <w:szCs w:val="20"/>
        </w:rPr>
      </w:pPr>
      <w:r>
        <w:rPr>
          <w:rFonts w:cs="Arial" w:ascii="Arial" w:hAnsi="Arial"/>
          <w:color w:val="000000"/>
          <w:sz w:val="20"/>
          <w:szCs w:val="20"/>
        </w:rPr>
        <w:t> </w:t>
      </w:r>
    </w:p>
    <w:p>
      <w:pPr>
        <w:pStyle w:val="NormalWeb"/>
        <w:spacing w:lineRule="atLeast" w:line="317" w:before="280" w:after="0"/>
        <w:rPr>
          <w:rFonts w:ascii="Verdana" w:hAnsi="Verdana" w:cs="Verdana"/>
          <w:color w:val="000000"/>
          <w:sz w:val="22"/>
          <w:szCs w:val="22"/>
        </w:rPr>
      </w:pPr>
      <w:r>
        <w:rPr>
          <w:rFonts w:cs="Verdana" w:ascii="Verdana" w:hAnsi="Verdana"/>
          <w:color w:val="000000"/>
          <w:sz w:val="22"/>
          <w:szCs w:val="22"/>
        </w:rPr>
        <w:t>The next meeting will be held at 6:30 p.m. Monday, March 19.</w:t>
      </w:r>
    </w:p>
    <w:p>
      <w:pPr>
        <w:pStyle w:val="NormalWeb"/>
        <w:spacing w:before="58" w:after="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Verdana"/>
          <w:color w:val="000000"/>
          <w:sz w:val="23"/>
          <w:szCs w:val="23"/>
        </w:rPr>
      </w:pPr>
      <w:r>
        <w:rPr>
          <w:rFonts w:cs="Verdana" w:ascii="Verdana" w:hAnsi="Verdana"/>
          <w:color w:val="000000"/>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3:08Z</dcterms:created>
  <dc:creator>david anderson</dc:creator>
  <dc:description/>
  <dc:language>en-US</dc:language>
  <cp:lastModifiedBy/>
  <cp:revision>0</cp:revision>
  <dc:subject/>
  <dc:title/>
</cp:coreProperties>
</file>