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idian Group Conscience Meeting 8/10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A. opened meeting with Serenity prayer at 6:08 pm</w:t>
      </w:r>
    </w:p>
    <w:p>
      <w:pPr>
        <w:pStyle w:val="Normal"/>
        <w:rPr/>
      </w:pPr>
      <w:r>
        <w:rPr>
          <w:b/>
          <w:sz w:val="24"/>
          <w:szCs w:val="24"/>
        </w:rPr>
        <w:t>Members Present:</w:t>
      </w:r>
      <w:r>
        <w:rPr>
          <w:sz w:val="24"/>
          <w:szCs w:val="24"/>
        </w:rPr>
        <w:t xml:space="preserve"> David A (acting as coordinator), Tammy A, Traci B, Terry A, Clyde B, Chris B, Dennis W, Teresa S (acting as secretary), Dee N, and Laureen 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ecretary’s Report: </w:t>
      </w:r>
      <w:r>
        <w:rPr>
          <w:sz w:val="24"/>
          <w:szCs w:val="24"/>
        </w:rPr>
        <w:t>Minutes from Jul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eeting presented. Dennis W made a motion to accept minutes as presented, Traci 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easurer’s Report: </w:t>
      </w:r>
      <w:r>
        <w:rPr>
          <w:sz w:val="24"/>
          <w:szCs w:val="24"/>
        </w:rPr>
        <w:t xml:space="preserve">Dennis W reported fund balance of $648.78, including prudent reserve of $300. Check for rent is written. Dennis W stated the computer program does not match statements, prudent reserve is wrong. Dennis W will ask Laureen D for clarification. David A suggested computer program is too complicated for our needs, recommended a simple spreadsheet. Dennis W agreed. Dennis W asked that the chairperson for each meeting write the date and the amount collected on envelope. David suggested pre-printed envelopes for meeting donations.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ange Can (NETA CF) </w:t>
      </w:r>
      <w:r>
        <w:rPr>
          <w:sz w:val="24"/>
          <w:szCs w:val="24"/>
        </w:rPr>
        <w:t>Not enough to repor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GSR Report: </w:t>
      </w:r>
      <w:r>
        <w:rPr>
          <w:sz w:val="24"/>
          <w:szCs w:val="24"/>
        </w:rPr>
        <w:t>No repo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tergroup Report: </w:t>
      </w:r>
      <w:r>
        <w:rPr>
          <w:sz w:val="24"/>
          <w:szCs w:val="24"/>
        </w:rPr>
        <w:t>Cole W absent, so David A reported on meeting July 18</w:t>
      </w:r>
      <w:r>
        <w:rPr>
          <w:sz w:val="24"/>
          <w:szCs w:val="24"/>
          <w:vertAlign w:val="superscript"/>
        </w:rPr>
        <w:t xml:space="preserve">th, </w:t>
      </w:r>
      <w:r>
        <w:rPr>
          <w:sz w:val="24"/>
          <w:szCs w:val="24"/>
        </w:rPr>
        <w:t>2011.                    15 members were present. Continued discussion on planned event scheduled for September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1 at Cameron Park in Wa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regarding lowering the chip price. Currently $3.50/chip. David A conducted an informal survey on chip prices at other intergroups and found prices ranging from $1.00 to $3.50. The average was $1.56 plus shipp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about setting up an Intergroup Facebook page. Concerns for anonymity. Tabled for n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ees continue to work on an accurate Treasurer’s report. Next meeting August 15, 2011.</w:t>
      </w:r>
    </w:p>
    <w:p>
      <w:pPr>
        <w:pStyle w:val="Normal"/>
        <w:rPr/>
      </w:pPr>
      <w:r>
        <w:rPr>
          <w:b/>
          <w:sz w:val="24"/>
          <w:szCs w:val="24"/>
        </w:rPr>
        <w:t>Procurement Report:</w:t>
      </w:r>
      <w:r>
        <w:rPr>
          <w:sz w:val="24"/>
          <w:szCs w:val="24"/>
        </w:rPr>
        <w:t xml:space="preserve"> Traci B reported she would be going to the store on Friday.</w:t>
      </w:r>
    </w:p>
    <w:p>
      <w:pPr>
        <w:pStyle w:val="Normal"/>
        <w:rPr/>
      </w:pPr>
      <w:r>
        <w:rPr>
          <w:b/>
          <w:sz w:val="24"/>
          <w:szCs w:val="24"/>
        </w:rPr>
        <w:t xml:space="preserve">Literature/Grapevine Report: </w:t>
      </w:r>
      <w:r>
        <w:rPr>
          <w:sz w:val="24"/>
          <w:szCs w:val="24"/>
        </w:rPr>
        <w:t>Dee N reported she would be going to Waco on Thursday, possibly purchase some new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w Secretary: </w:t>
      </w:r>
      <w:r>
        <w:rPr>
          <w:sz w:val="24"/>
          <w:szCs w:val="24"/>
        </w:rPr>
        <w:t>Clyde B nominated Teresa S. to fill the secretary position for remainder of the year. Tammy A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gust meeting Coordinators: </w:t>
      </w:r>
      <w:r>
        <w:rPr>
          <w:sz w:val="24"/>
          <w:szCs w:val="24"/>
        </w:rPr>
        <w:t xml:space="preserve">3 meetings still open. Tammy A volunteered for 2 of them, and Chris B volunteered for the other one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Public Information flyers: </w:t>
      </w:r>
      <w:r>
        <w:rPr>
          <w:sz w:val="24"/>
          <w:szCs w:val="24"/>
        </w:rPr>
        <w:t>David A reviewed the distribution list. No updat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air rail progress: </w:t>
      </w:r>
      <w:r>
        <w:rPr>
          <w:sz w:val="24"/>
          <w:szCs w:val="24"/>
        </w:rPr>
        <w:t>No progress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d Central Tx. Intergroup back into contribution fund: </w:t>
      </w:r>
      <w:r>
        <w:rPr>
          <w:sz w:val="24"/>
          <w:szCs w:val="24"/>
        </w:rPr>
        <w:t>David A postponed this to end of meeting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leaning Day: </w:t>
      </w:r>
      <w:r>
        <w:rPr>
          <w:sz w:val="24"/>
          <w:szCs w:val="24"/>
        </w:rPr>
        <w:t>Dennis W made a motion to remove this from the agenda, Clyde 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. All in favor, motion pass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niversary Committee: </w:t>
      </w:r>
      <w:r>
        <w:rPr>
          <w:sz w:val="24"/>
          <w:szCs w:val="24"/>
        </w:rPr>
        <w:t xml:space="preserve">David A has a list of duties, need a coordinator. Dennis W suggested we list duties on board and ask for volunteers. David A replied that a coordinator is necessary to accomplish all duties. Terry A agreed to coordinate, provided there are plenty of volunteer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me Group Phone List: </w:t>
      </w:r>
      <w:r>
        <w:rPr>
          <w:sz w:val="24"/>
          <w:szCs w:val="24"/>
        </w:rPr>
        <w:t>Discussion regarding who is on the list, when to remove someone, when to give out list. Terry A recommended a newcomer packet and members can sign the packet if they are willing to be called. Laureen D thinks we still need list for possible sponsors and who has keys to the building. Terry A made a motion for the secretary to call everyone on the current list and ask if they still want to be included. The updated list will be kept in the meeting room. A newcomer packet will be available for distribution, and those present who wish to give out their phone number, may sign the packet. Chris 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otion, all in favor, motion passed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ccept GSR resignation: </w:t>
      </w:r>
      <w:r>
        <w:rPr>
          <w:sz w:val="24"/>
          <w:szCs w:val="24"/>
        </w:rPr>
        <w:t>Tammy A made a motion to accept GSR resignation, Chris 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>New GSR:</w:t>
      </w:r>
      <w:r>
        <w:rPr>
          <w:sz w:val="24"/>
          <w:szCs w:val="24"/>
        </w:rPr>
        <w:t xml:space="preserve"> Terry A nominated Tammy A to fill the GSR position for the remainder of the year, Dennis W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Men’s twelve step study: </w:t>
      </w:r>
      <w:r>
        <w:rPr>
          <w:sz w:val="24"/>
          <w:szCs w:val="24"/>
        </w:rPr>
        <w:t>Discussion about room availability. Dennis W made motion to table this item until more information is available, Terry A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ewcomer packets: </w:t>
      </w:r>
      <w:r>
        <w:rPr>
          <w:sz w:val="24"/>
          <w:szCs w:val="24"/>
        </w:rPr>
        <w:t>Dennis W made the motion to table this item, Clyde B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hange Thursday meeting time: </w:t>
      </w:r>
      <w:r>
        <w:rPr>
          <w:sz w:val="24"/>
          <w:szCs w:val="24"/>
        </w:rPr>
        <w:t>Discussion about starting the Thursday meetings at noon. Terry A made the motion to make the Thursday meeting a “come and go” meeting from 12:15 to 1:15 pm. Dee 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David A opposed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entral Tx Intergroup donation: </w:t>
      </w:r>
      <w:r>
        <w:rPr>
          <w:sz w:val="24"/>
          <w:szCs w:val="24"/>
        </w:rPr>
        <w:t>Dennis W made the motion to table this item, Clyd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  All in favor, motion passe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journ: </w:t>
      </w:r>
      <w:r>
        <w:rPr>
          <w:sz w:val="24"/>
          <w:szCs w:val="24"/>
        </w:rPr>
        <w:t>Meeting adjourned at 7:45 with the Lord’s Pray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42:00Z</dcterms:created>
  <dc:creator>Tarrant County College</dc:creator>
  <dc:description/>
  <cp:keywords/>
  <dc:language>en-US</dc:language>
  <cp:lastModifiedBy>Tarrant County College</cp:lastModifiedBy>
  <dcterms:modified xsi:type="dcterms:W3CDTF">2011-08-15T20:29:00Z</dcterms:modified>
  <cp:revision>2</cp:revision>
  <dc:subject/>
  <dc:title/>
</cp:coreProperties>
</file>